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CI: Board resolu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7/03/2015, Hanoi Construction Investment Joint Stock Company announced Board resolution as follow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Approve organization of annual General Meeting of Shareholders 2015 with these cont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dited financial statement 2014 of the Compan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ort of Board of Directors on production – business result in 2014, production – business plan in 2015 of the Compan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ort of Supervisory Board on operation of Board of Directors, Management Board in 201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ort on extraction to funds and dividend payment in 201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ement on remuneration for Board of Directors, Supervisory Board and bonus for Board of Directors and Executive Board in 201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me other contents under authorities of General Meeting of Shareholder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Approve time of annual General Meeting of Shareholde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e: Expected from 16/04/2015 to 24/04/201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Assign Dept. of Organization – Labor to contact with functional authorities to record list of shareholders and cooperate with other departments to implement contents approved in Article 1 and Article 2 of this Board resolution; complete all relevant procedures and documents to submit Board of Directors before 29/03/2015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Article 4:</w:t>
      </w:r>
      <w:r>
        <w:rPr>
          <w:rFonts w:cs="Arial" w:ascii="Arial" w:hAnsi="Arial"/>
          <w:sz w:val="20"/>
          <w:szCs w:val="20"/>
        </w:rPr>
        <w:t xml:space="preserve"> This Board resolution takes effect from signature date; Chairman of Board of Directors, Directors, Management Board, Departments and staff, employees take responsibility for implementation of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6:00Z</dcterms:created>
  <dc:creator>Tung Nguyen</dc:creator>
  <dc:description/>
  <cp:keywords/>
  <dc:language>en-US</dc:language>
  <cp:lastModifiedBy>Tung Nguyen</cp:lastModifiedBy>
  <dcterms:modified xsi:type="dcterms:W3CDTF">2015-03-23T06:21:00Z</dcterms:modified>
  <cp:revision>1</cp:revision>
  <dc:subject/>
  <dc:title/>
</cp:coreProperties>
</file>